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shd w:fill="FFFFFF" w:val="clear"/>
        <w:jc w:val="center"/>
        <w:rPr>
          <w:rFonts w:ascii="Roboto" w:hAnsi="Roboto" w:cs="Roboto"/>
          <w:b/>
          <w:b/>
          <w:color w:val="333333"/>
          <w:sz w:val="36"/>
          <w:szCs w:val="36"/>
        </w:rPr>
      </w:pPr>
      <w:r>
        <w:rPr>
          <w:rFonts w:cs="Roboto" w:ascii="Roboto" w:hAnsi="Roboto"/>
          <w:color w:val="333333"/>
        </w:rPr>
        <w:br/>
      </w:r>
      <w:r>
        <w:rPr>
          <w:b/>
          <w:sz w:val="36"/>
          <w:szCs w:val="36"/>
        </w:rPr>
        <w:t>Внедрение ФОП ДО в детском саду</w:t>
      </w:r>
    </w:p>
    <w:p>
      <w:pPr>
        <w:pStyle w:val="Heading2"/>
        <w:shd w:fill="FFFFFF" w:val="clear"/>
        <w:spacing w:before="300" w:after="150"/>
        <w:rPr>
          <w:bCs w:val="false"/>
          <w:i/>
          <w:i/>
          <w:sz w:val="28"/>
          <w:szCs w:val="28"/>
        </w:rPr>
      </w:pPr>
      <w:bookmarkStart w:id="0" w:name="Что_собой_представляет_ФОП_ДО_и_зачем_ег"/>
      <w:r>
        <w:rPr>
          <w:bCs w:val="false"/>
          <w:i/>
          <w:sz w:val="28"/>
          <w:szCs w:val="28"/>
        </w:rPr>
        <w:t>1. Что собой представляет ФОП ДО и зачем его приняли</w:t>
      </w:r>
      <w:bookmarkEnd w:id="0"/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сентября 2023 года в соответствии с Приказом Министерства Просвещения РФ от 25.11.2022 №1028 “Об Утверждении Федеральной образовательной программы дошкольного образования” дошкольные образовательные учреждения начнут работать по новой федеральной образовательной программе дошкольного образования - ФОП ДО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ью ФОП ДО является разностороннее развитие ребенка в период дошкольного возраста с учетом возрастных и индивидуальных особенностей на основе духовно-нравственных ценностей, а также исторических и национально-культурных традиций Российской Федерации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деральная программа предусматривает базовый уровень требований к объему, содержанию и результатам работы с детьми в детских садах и позволяет реализовывать основополагающие функции дошкольного уровня образования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рмативный документ был разработан с целью реализации следующих функций: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здание единого федерального образовательного пространства для воспитания и развития дошкольников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еспечение детей и родителей равными и качественными условиями дошкольного образования на всей территории Российской Федераци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здание единого ядра содержания дошкольного образования, которое будет приобщать детей к традиционным духовно-нравственным и социокультурным ценностям, воспитывать в них тягу и любовь к истории и культуре своей страны, малой родины и семь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ние и развитие ребенка с активной гражданской позицией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Содержание_ФОП_ДО"/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держание ФОП ДО</w:t>
      </w:r>
      <w:bookmarkEnd w:id="1"/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деральная программа включает в себ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деральную рабочую программу образования, которая раскрывает задачи, содержание и планируемые результаты по каждой из образовательных областей для всех возрастных групп обучающихся; 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означение направления и задачи коррекционно-развивающей работы с детьми дошкольного возраста с ООП (особыми образовательными потребностями) различных целевых групп; 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сихологопедагогические условия реализации программы, а также отдельные средства обучения и воспитания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деральную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деральный календарный план воспитательной работ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мерный режим и распорядок дня групп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мерный перечень рекомендованных для семейного просмотра произведений анимации и кинематографа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каждой образовательной области сформулированы задачи, содержание образовательной деятельности, предусмотренное для освоения в каждой возрастной группе детей в возрасте от двух месяцев до восьми лет, а также результаты, которые могут быть достигнуты детьми при целенаправленной систематической работе с ними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может самостоятельно выбрать способы реализации образовательной деятельности в зависимости от конкретных условий, предпочтений педагогического коллектива учреждения, а также с учетом индивидуальных особенностей воспитанников, специфики их потребностей и интересов, возрастных возможностей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ализация Программ, направленных на обучение и воспитание, предполагает их интеграцию в едином образовательном процессе, предусматривает взаимодействие с разными субъектами процесса, осуществляется с учетом принципов дошкольного образования, зафиксированных во ФГОС ДО.</w:t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bookmarkStart w:id="2" w:name="Переход_на_ФОП_ДО"/>
      <w:r>
        <w:rPr>
          <w:b/>
          <w:i/>
          <w:sz w:val="28"/>
          <w:szCs w:val="28"/>
        </w:rPr>
        <w:t>3.Переход на ФОП ДО</w:t>
      </w:r>
      <w:bookmarkEnd w:id="2"/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ализация ФОП обеспечивается квалифицированными педагогическими работниками. Необходимым условием является непрерывное сопровождение Федеральной программы педагогами и другими работниками в течение всего времени ее внедрения в учреждении дошкольного образования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ы воспользоваться преимуществами Федеральной программы дошкольная организация должна создать условия для профессионального развития педагогических и руководящих кадров, а также предоставить возможность воспитателям и педагогам для получение дополнительного профессионального образования не реже одного раза в 3 года за счет средств ДОО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я того, чтобы педагогические работники могли более комфортно освоить и внедрить в свою работу новые требования ФОП ДО, Министерство Просвещения РФ включило в перечень обязательных мероприятий повышение квалификации по реализации Федеральной программы в образовательной практике ДОО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того, чтобы совершить успешные переход на ФОП ДО, необходимо провести работу над следующими документами: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язательную часть образовательной программы детского сада необходимо оформить в виде ссылки на ФОП. Таким образом, рабочая группа использует текст федеральной программы, а не создает отдельный документ для обязательной части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асть, формируемую участниками образовательного процесса, нужно проверить на соответствие ФОП и ФГОС. Изменения в целевой раздел (пояснительную записку, планируемые результаты, подходы к педагогической диагностике) рабочей группе необходимо внести из ФОП.</w:t>
      </w:r>
    </w:p>
    <w:p>
      <w:pPr>
        <w:pStyle w:val="Style13"/>
        <w:shd w:fill="FFFFFF" w:val="clear"/>
        <w:spacing w:before="0" w:after="150"/>
        <w:rPr/>
      </w:pPr>
      <w:r>
        <w:rPr>
          <w:sz w:val="28"/>
          <w:szCs w:val="28"/>
        </w:rPr>
        <w:t>Рабочую программу воспитания необходимо заменить на федеральную рабочую программу воспитания и дополнить информацией, которую ФОП требует конкретизировать на уровне отдельного учреждения. Описать общность образовательной организации в соответствии с пунктом 29.3.3 ФОП, уклад детского сада - с учетом пункта 29.3.1 ФОП, воспитывающую среду - с учетом пункта 29.3.2 ФОП. Формы совместной деятельности в детском саду необходимо также включить в рабочую программу воспитания и описать с учетом требований пункта 29.3.5 ФОП. Также предусмотреть социальное партнерство (с формами реализации можно ознакомиться в пункте 29.3.7)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необходимо также заменить на единый Федеральный календарный план и указать ссылку на ФОП. Примерный перечень основных государственных и народных праздников, памятных дат приведен в пункте 36.4 ФОП. Детский сад вправе его дополнить в соответствии от особенностей региона или ситуации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ужно внести изменения в текст краткой презентации программы, ориентированный на родителей. Вместо ссылки на используемые основные образовательные программы - вставить ссылку на ФОП. Если ранее такие программы не использовались, необходимо ввести ссылку на ФОП.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раммы коррекционно-развивающей работы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рамму коррекционно-развивающей работы детский сад разрабатывает самостоятельно. В отличие от ФГОС в федеральной программе вы найдете: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мерную структуру программы КРР (п. 27.3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язательные для организации задачи программы КРР (п. 27.4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бор вариантов организации и возможных форм КРР (пп. 27.5, 27.6)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обходимо провести анализ пунктов 27, 28 ФОП и сопоставить новые требования со сложившимися в детском саду практиками. Содержание диагностической, коррекционно-развивающей, консультативной и информационно-просветительской работы должно соответствовать требованиям ФОП. 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раммы психолого-педагогического сопровождения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ужно изменить или разработать заново программы психолого-педагогического сопровождения детей, потому как в ФОП прописали конкретизированные требования к психолого-педагогическому сопровождению. Ранее во ФГОС подробных требований не было. Отдельным направлением работы является внедрение требований пункта 30 ФОП о психолого-педагогических условиях. Они не дублируют условия, ранее предусмотренные во ФГОС. Поэтому детский сад обязан выполнить требования и ФГОС, и ФОП. 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ожение о ВСОКО (внутренняя система оценки качества образования) и документы по педдиагностике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кументы по педагогической диагностике нужно проверить на соответствие требованиям пункта 16 ФОП. В нем дали рекомендации по периодичности диагностики, перечислили диагностические методы. В положение о ВСОКО необходимо внести изменения, соответствующие ФОП.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жимы дня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жимы дня необходимо утвердить заново, так как теперь они часть основной образовательной программы. ФОП устанавливает примерный режим и распорядок дня в дошкольных группах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мерные режимы дня в федеральной программе приводят для каждой возрастной группы. Их можно скорректировать, главное, чтобы они соответствовали обязательным требованиям ФОП и СанПиН.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кументы о психолого-педагогической поддержке семьи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такие документы необходимо внести соответствующие изменения или разработать и утвердить в соответствии с ФОП (пункт 26).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дровая документация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дровые документы необходимо проверить на соответствие ФОП. Пункт 26 ФОП содержит положения о взаимоотношениях педколлектива с семьями. Воспитатели должны оказывать психолого-педагогическую поддержку семье и повышать компетентность родителей, обеспечивать единство подходов к воспитанию и обучению детей в условиях ДОО и семьи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обходимо отразить эти обязательства в трудовых договорах воспитателей. Если вы это сделали, противоречий в обязанностях педагогов нет и документы менять не надо. В противном случае нужно пересмотреть формулировки по конкретным должностям. Направьте работникам уведомление о том, что меняете условия трудовых договоров из-за внедрения ФОП (ст. 74 ТК).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н закупок, план ФХД (финансово-хозяйственной деятельности)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я реализации ФОП каждая организация должна провести мониторинг материально-технической базы, выяснить, достаточно ли имеющейся базы для реализации ФОП, нужно ли проводить закупки. Все это следует определить в срок до начала работы по ФОП. Затем скорректировать план закупок, план ФХД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ю необходимую информацию можно найти в пунктах 31, 32 ФОП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before="300" w:after="150"/>
        <w:rPr>
          <w:bCs w:val="false"/>
          <w:i/>
          <w:i/>
          <w:sz w:val="28"/>
          <w:szCs w:val="28"/>
        </w:rPr>
      </w:pPr>
      <w:bookmarkStart w:id="3" w:name="Методические_рекомендации_для_образовате"/>
      <w:r>
        <w:rPr>
          <w:bCs w:val="false"/>
          <w:i/>
          <w:sz w:val="28"/>
          <w:szCs w:val="28"/>
        </w:rPr>
        <w:t>4. Методические рекомендации для образовательной деятельности по ФОП ДО от Минпросвещения РФ</w:t>
      </w:r>
      <w:bookmarkEnd w:id="3"/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работаны методические рекомендации по планированию и реализации образовательной деятельности дошкольных образовательных организаций в соответствии с ФОП ДО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комендации состоят из 7-ми разделов, устанавливающ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 в ДОО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детской деятельности и способы их организации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в дошкольной образовательной организ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в дошкольной образовательной организации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и инфраструктура дошкольной образовательной организации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дошкольной образовательной организации с родителями детей младенческого, раннего и дошкольного возрастов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коррекционно-развивающей работы в дошкольной образовательной организации.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ложение к Методическим рекомендациям включает содержание образовательной деятельности по образовательным областям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Социально-коммуникативное развитие"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Познавательное развитие"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Речевое развитие"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Художественно-эстетическое развитие"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"Физическое развитие".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39:00Z</dcterms:created>
  <dc:creator>N</dc:creator>
  <dc:description/>
  <cp:keywords/>
  <dc:language>en-US</dc:language>
  <cp:lastModifiedBy>N</cp:lastModifiedBy>
  <dcterms:modified xsi:type="dcterms:W3CDTF">2023-11-28T17:44:00Z</dcterms:modified>
  <cp:revision>1</cp:revision>
  <dc:subject/>
  <dc:title/>
</cp:coreProperties>
</file>